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559"/>
      </w:tblGrid>
      <w:tr>
        <w:trPr/>
        <w:tc>
          <w:tcPr>
            <w:tcW w:w="4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LIÊN ĐOÀN LAO ĐỘNG TỈNH BẾN TRE</w:t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764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2pt" to="183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2pt" to="216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Bến Tre</w:t>
            </w:r>
            <w:r>
              <w:rPr>
                <w:i/>
                <w:sz w:val="26"/>
                <w:szCs w:val="26"/>
              </w:rPr>
              <w:t>, ngày  10  tháng 6  năm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B-CĐV ĐỀ NGHỊ CĐGD TỈNH TẶNG GIẤY KH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: 2013 – 2014</w:t>
      </w:r>
    </w:p>
    <w:p>
      <w:pPr>
        <w:pStyle w:val="Normal"/>
        <w:jc w:val="left"/>
        <w:rPr>
          <w:b/>
          <w:b/>
        </w:rPr>
      </w:pPr>
      <w:r>
        <w:rPr>
          <w:b/>
        </w:rPr>
        <w:t>I. Tập thể:</w:t>
      </w:r>
    </w:p>
    <w:p>
      <w:pPr>
        <w:pStyle w:val="Normal"/>
        <w:jc w:val="left"/>
        <w:rPr/>
      </w:pPr>
      <w:r>
        <w:rPr/>
        <w:tab/>
        <w:t>1. CĐCS trường THPT Võ Trường Toản</w:t>
      </w:r>
    </w:p>
    <w:p>
      <w:pPr>
        <w:pStyle w:val="Normal"/>
        <w:jc w:val="left"/>
        <w:rPr/>
      </w:pPr>
      <w:r>
        <w:rPr/>
        <w:tab/>
        <w:t>2. CĐCS trường THPT Lạc Long Quân</w:t>
      </w:r>
    </w:p>
    <w:p>
      <w:pPr>
        <w:pStyle w:val="Normal"/>
        <w:jc w:val="left"/>
        <w:rPr/>
      </w:pPr>
      <w:r>
        <w:rPr/>
        <w:tab/>
        <w:t>3. CĐCS trường THPT Nguyễn Ngọc Thăng</w:t>
      </w:r>
    </w:p>
    <w:p>
      <w:pPr>
        <w:pStyle w:val="Normal"/>
        <w:jc w:val="left"/>
        <w:rPr/>
      </w:pPr>
      <w:r>
        <w:rPr/>
        <w:tab/>
        <w:t>4. CĐCS trường THPT Phan Thanh Giản</w:t>
      </w:r>
    </w:p>
    <w:p>
      <w:pPr>
        <w:pStyle w:val="Normal"/>
        <w:jc w:val="left"/>
        <w:rPr/>
      </w:pPr>
      <w:r>
        <w:rPr/>
        <w:tab/>
        <w:t>5. CĐCS trường THPT Tán Kế</w:t>
      </w:r>
    </w:p>
    <w:p>
      <w:pPr>
        <w:pStyle w:val="Normal"/>
        <w:jc w:val="left"/>
        <w:rPr/>
      </w:pPr>
      <w:r>
        <w:rPr/>
        <w:tab/>
        <w:t>6. CĐCS trường THPT Quản Trọng Hoàng</w:t>
      </w:r>
    </w:p>
    <w:p>
      <w:pPr>
        <w:pStyle w:val="Normal"/>
        <w:jc w:val="left"/>
        <w:rPr/>
      </w:pPr>
      <w:r>
        <w:rPr/>
        <w:tab/>
        <w:t>7. CĐCS trường THPT Lê Quí Đôn</w:t>
      </w:r>
    </w:p>
    <w:p>
      <w:pPr>
        <w:pStyle w:val="Normal"/>
        <w:jc w:val="left"/>
        <w:rPr/>
      </w:pPr>
      <w:r>
        <w:rPr/>
        <w:tab/>
        <w:t>8. CĐCS trường THPT Nguyễn Thị Minh Khai</w:t>
      </w:r>
    </w:p>
    <w:p>
      <w:pPr>
        <w:pStyle w:val="Normal"/>
        <w:jc w:val="left"/>
        <w:rPr/>
      </w:pPr>
      <w:r>
        <w:rPr/>
        <w:tab/>
        <w:t>9. CĐCS trường THPT Lê Anh Xuân</w:t>
      </w:r>
    </w:p>
    <w:p>
      <w:pPr>
        <w:pStyle w:val="Normal"/>
        <w:jc w:val="left"/>
        <w:rPr/>
      </w:pPr>
      <w:r>
        <w:rPr/>
        <w:tab/>
        <w:t>10.CĐCS trường THPT Trần Trường Sinh</w:t>
      </w:r>
    </w:p>
    <w:p>
      <w:pPr>
        <w:pStyle w:val="Normal"/>
        <w:jc w:val="left"/>
        <w:rPr/>
      </w:pPr>
      <w:r>
        <w:rPr/>
        <w:tab/>
        <w:t>11. CĐCS trường THPT Lê Hoàng Chiếu</w:t>
      </w:r>
    </w:p>
    <w:p>
      <w:pPr>
        <w:pStyle w:val="Normal"/>
        <w:jc w:val="left"/>
        <w:rPr/>
      </w:pPr>
      <w:r>
        <w:rPr/>
        <w:tab/>
        <w:t>12. CĐCS Trung tâm GDTX Thành Phố</w:t>
      </w:r>
    </w:p>
    <w:p>
      <w:pPr>
        <w:pStyle w:val="Normal"/>
        <w:jc w:val="left"/>
        <w:rPr/>
      </w:pPr>
      <w:r>
        <w:rPr/>
        <w:tab/>
        <w:t>13. CĐCS Trung tâm GDTX Mỏ Cày Bắc</w:t>
      </w:r>
    </w:p>
    <w:p>
      <w:pPr>
        <w:pStyle w:val="Normal"/>
        <w:jc w:val="left"/>
        <w:rPr/>
      </w:pPr>
      <w:r>
        <w:rPr/>
        <w:t>II. Cá nhân: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7"/>
        <w:gridCol w:w="1899"/>
        <w:gridCol w:w="3746"/>
        <w:gridCol w:w="1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anh Tâ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 Trần Văn Kiế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TV Kiết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hí Hữ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 Trần Văn Kiế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guyễn Thị Ngọc Yế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 Trần Văn Kiế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Duy Khươ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 Chê-guê-va-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Chê 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ần Lâm Ngâ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 Chê-guê-va-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L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 Chê-guê-va-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úy Lo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ó chủ tịch CĐ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 Chê-guê-va-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ệu Thị Ngọc Hà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 Chê-guê-va-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Liễu Cú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 </w:t>
            </w:r>
            <w:r>
              <w:rPr>
                <w:sz w:val="24"/>
                <w:szCs w:val="24"/>
              </w:rPr>
              <w:t>Quản Trọng Hoà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QTH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Thanh Xuâ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 </w:t>
            </w:r>
            <w:r>
              <w:rPr>
                <w:sz w:val="24"/>
                <w:szCs w:val="24"/>
              </w:rPr>
              <w:t>Quản Trọng Hoà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Yến Lin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TTN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 </w:t>
            </w:r>
            <w:r>
              <w:rPr>
                <w:sz w:val="24"/>
                <w:szCs w:val="24"/>
              </w:rPr>
              <w:t>Quản Trọng Hoà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Hồng Phượ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 </w:t>
            </w:r>
            <w:r>
              <w:rPr>
                <w:sz w:val="24"/>
                <w:szCs w:val="24"/>
              </w:rPr>
              <w:t>Quản Trọng Hoà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Pho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</w:rPr>
              <w:t>Lê Hoài Đôn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LHĐ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Minh 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</w:rPr>
              <w:t>Lê Hoài Đô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ật Trườ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</w:rPr>
              <w:t>Lê Hoài Đô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õ Văn Thiề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</w:rPr>
              <w:t>Lê Hoài Đô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Trần Thị H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Phan Liê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PL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Phạm Thanh Pho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Phan Liê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Rà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phó </w:t>
            </w:r>
            <w:r>
              <w:rPr>
                <w:color w:val="000000"/>
                <w:sz w:val="24"/>
                <w:szCs w:val="24"/>
              </w:rPr>
              <w:t>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Phan Liê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ần Thị Ho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 </w:t>
            </w:r>
            <w:r>
              <w:rPr>
                <w:sz w:val="24"/>
                <w:szCs w:val="24"/>
              </w:rPr>
              <w:t xml:space="preserve">NDTE Khuyết Tật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TE KT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ê Trung Quâ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ó chủ tị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 </w:t>
            </w:r>
            <w:r>
              <w:rPr>
                <w:sz w:val="24"/>
                <w:szCs w:val="24"/>
              </w:rPr>
              <w:t xml:space="preserve">NDTE Khuyết Tật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L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ó chủ tị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CS TTGDTX Mỏ Cày Na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 MCN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Cao Minh Nhơn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  <w:lang w:val="pt-BR"/>
              </w:rPr>
              <w:t>Diệp Minh Châu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DMC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Phan Phương Thả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  <w:lang w:val="pt-BR"/>
              </w:rPr>
              <w:t>Diệp Minh Châu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Nguyễn Thị Mỹ Tiê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  <w:lang w:val="pt-BR"/>
              </w:rPr>
              <w:t>Diệp Minh Châu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õ Thị Bảo Tr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  <w:lang w:val="pt-BR"/>
              </w:rPr>
              <w:t>Diệp Minh Châu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ạ Chí Trườ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</w:rPr>
              <w:t>Phan Thanh Giả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PTG 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Thu H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</w:rPr>
              <w:t>Phan Thanh Giả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Bùi Văn Tấ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</w:rPr>
              <w:t>Phan Thanh Giả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Bùi Quốc Phong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</w:rPr>
              <w:t>Phan Thanh Giả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Mai Phương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ường THPT </w:t>
            </w:r>
            <w:r>
              <w:rPr>
                <w:sz w:val="24"/>
                <w:szCs w:val="24"/>
              </w:rPr>
              <w:t>Phan Thanh Giả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Thị Thu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Lê Anh Xuâ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LAX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Kim Cú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V ban N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Lê Anh Xuâ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i Nguyễn Diễn 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Lê Anh Xuâ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ần Hồng Dũ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ó Chủ tị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Sương Nguyệt A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SNA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ễn Văn Nguyê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Sương Nguyệt A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Mai Th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Sương Nguyệt A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rung Hiế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rần Trường Si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TTS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i Kim L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rần Trường Si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Thu Liễ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Ca Văn Thỉ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CVT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Thủ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Ca Văn Thỉ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Kim Tuyế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ó Chủ tị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Ca Văn Thỉ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Liê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Ca Văn Thỉ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Lê Xuân Tr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ủ tị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Trung Tâm </w:t>
            </w:r>
            <w:r>
              <w:rPr>
                <w:sz w:val="24"/>
                <w:szCs w:val="24"/>
                <w:lang w:val="pt-BR"/>
              </w:rPr>
              <w:t xml:space="preserve">KTTH-HN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TTKT-HN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Mỹ Phượ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TGDTX Châu Thà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C Thành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ơng Thị Tra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TGDTX  Mỏ Cày Bắ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MCB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an Tấn Khả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ủ tị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uyễn Hu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NH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ý Thị Thanh Thuy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uyễn Hu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ường Thắ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án K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TK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Nghĩ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án K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Tr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án K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õ Huy Than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Chuyên Bến T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Chuyên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Thanh Thủ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Chuyên Bến T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oàn Xuân Nhự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Chuyên Bến T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Quan Nhật Uyê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Chuyên Bến T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Diệ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Đoàn Thị Điể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ĐTĐ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Trọng Minh Tù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Đoàn Thị Điể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ái Hù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Đoàn Thị Điể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Huyền Trâ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TGDTX  tỉ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TT tỉnh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Kiều Nghê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CS Trường THPT Nguyễn Thị Minh Kha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NTMK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CS Trường THPT Nguyễn Thị Minh Kha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Thu Thủ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CS Trường THPT Nguyễn Thị Minh Kha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CS Trung tâm GDTX Thạnh Ph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T Phú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T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TGDTX  Ba Tr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BTri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Bả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TGDTX Thành Ph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T Phố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Thanh Thù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TGDTX Thành Ph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ê Quang Vư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Mạc Đĩnh C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MĐC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Hồng Cẩ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Mạc Đĩnh C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Thắ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Phan Ngọc Tò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PNT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õ Thị Mỹ Hạn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Phan Ngọc Tò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̣m Đoàn Kim Ngâ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̀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Phan Ngọc Tò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Hồ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TGDTX Giồng Trô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GTrôm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Minh Châ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uyễn Ngọc Thă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NNT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Lo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uyễn Ngọc Thă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Ngọc Sơ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uyễn Ngọc Thă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V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uyễn Ngọc Thă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Thanh Hồ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rần Văn Ơ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TVƠ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ái Thị Kim Hâ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rần Văn Ơ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õ Thụy Kim 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rần Văn Ơ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Diệ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rần Văn Ơ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ường 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Sở Giáo dục và Đào tạ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Sở GD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õ Quốc Khan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Sở Giáo dục và Đào tạ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Hoàng Lê Th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Sở Giáo dục và Đào tạ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Hồng Cú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rương Vĩnh K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TVKý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Xuân D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rương Vĩnh K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Xuân Ma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rương Vĩnh K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õ Văn Thanh Phươ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Trương Vĩnh K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Mỹ 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ởng ban nữ công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uyễn Thị Đị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NTĐ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ờ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uyễn Thị Đị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Hư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uyễn Thị Đị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n Hồng Diễ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ô Văn Cấ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NVC 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n Trường Sơ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ô Văn Cấ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 Văn Hò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ô Văn Cấ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H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ô Văn Cấ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uyết Ma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Ngô Văn Cấ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Mỹ Trin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Võ Trường Toả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VTT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ỳnh Thị Thu Hươ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Võ Trường Toả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Kim Cú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rường THPT Võ Trường Toả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Mộng Thú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TGDTX Bình Đạ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BĐại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̣ Diễm Ngọ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Huỳnh Tấn Phá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HTP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ị Phương Hiếu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Huỳnh Tấn Phá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Thanh Trú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Huỳnh Tấn Phá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̣ Bích Ngọ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Lê Quí Đô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LQĐ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o Hồng Min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Lê Quí Đô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ần Thị Kim Tho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Lê Quí Đô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Thị R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Lê Hoàng Chiế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LHC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Minh Thiệ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Lê Hoàng Chiế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õ Thị Hiệ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Lê Hoàng Chiế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Ngọc Ma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Lê Hoàng Chiế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Mỹ Vâ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công đoà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Lạc Long Quâ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LLQ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Thu H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Lạc Long Quâ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anh Kiề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Nguyễn Đình Chiể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NĐC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Thanh Tuyề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Nguyễn Đình Chiể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Kim Ngâ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Nguyễn Đình Chiể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ỳnh Quốc Dũ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Nguyễn Đình Chiể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Kim Huyê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Phan Văn Tr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PVT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Thị Trúc L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Phan Văn Tr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Mai H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Phan Văn Tr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rường L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Phan Văn Tr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ành Nghĩ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Nguyễn Trã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NTrãi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Tâ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viê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Nguyễn Trã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anh Hù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Nguyễn Trã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Vu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chủ tị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ĐCS </w:t>
            </w:r>
            <w:r>
              <w:rPr>
                <w:sz w:val="24"/>
                <w:szCs w:val="24"/>
              </w:rPr>
              <w:t>THPT Nguyễn Trã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Ngọc Yế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̉y viên B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CS TTGDTX Chợ Lá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CLách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  <w:jc w:val="left"/>
    </w:pPr>
    <w:rPr>
      <w:sz w:val="26"/>
      <w:szCs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3:00Z</dcterms:created>
  <dc:creator>Root</dc:creator>
  <dc:description/>
  <cp:keywords/>
  <dc:language>en-US</dc:language>
  <cp:lastModifiedBy>Root</cp:lastModifiedBy>
  <dcterms:modified xsi:type="dcterms:W3CDTF">2014-07-01T02:51:00Z</dcterms:modified>
  <cp:revision>41</cp:revision>
  <dc:subject/>
  <dc:title>LIÊN ĐOÀN LAO ĐỘNG TỈNH BẾN TRE</dc:title>
</cp:coreProperties>
</file>